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UNCER INSTRUCTION FILE  -  7 LEVEL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... there isn't a plot, as such, but the basic idea i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cer" safely from the start of each level to the end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 Use the joystick (up/down/left/right) along a saf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evel.  White direction arrows will point you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but they may sometimes lead you to a more trickier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is set Waaaaay up in space on some floating tiles.  Str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, but that's it, hence, the scrolling starry backg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playing computer games (or "Entertainment Softwar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now like to call it) for a good few years, you will re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lled "Bounder".  Bouncer was inspired by Bounder on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no surprise there, th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&amp;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are displayed as soon as Bouncer is loaded.  The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until the fire button is pressed.  The pages shown give details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dits - Who was involved in produc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 - The basic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Types   - Shows the various tiles you wil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the fire button, you are shown the main opti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basic options are avail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1) Start New Game - Begin a new game, from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2) Enter Password - Enter a password to skip straight to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 Stars on/off   - Decides whether the stars are scrolling (mov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(not moving).  Set this to "ON", b'c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s cool!  Switch it off if you want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redits pages  - Takes you back to the credits &amp;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ile - Bounce on these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       - Bouncing on these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R reverse   - Reverses the left/right joystick controls -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-D reverse   - Reverses the up/down joystick controls -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iles  - Gives a score of 50, 100, 250, 500 or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        - Extra life.  Go out of your way to get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 Roger   - Bouncing on these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r      - Like a standart tile, but with a dirty great crac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!  Vanishes after one bo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rrows  - Show you the best and easiest way to go. 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prove useful, how do you know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ing the tru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     - Transport you from one side of the screen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         - Blows you on the direction indicated for a 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word of warning!  DO NOT jump on a square marked with pretty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ng way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four important snippets of inform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ves remaining (start with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score. (30,000 is a respectable sc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 (6 digits).  Make a note of these for next time you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. 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game and go back to credit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- Toggle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please remember - THIS IS ONLY A DEMO!  It contain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aken from the full game.  When you've completed the demo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op.  This IS NOT a bug, it's supposed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nges are due to be made in time for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T LEAST 100 levels of increasing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igh score table with save feature (possi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d of g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mething nice at the end of each level (I don't know what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ybe a secret password for extra lives.  There's always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s to ch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a few other chang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